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76200</wp:posOffset>
                </wp:positionV>
                <wp:extent cx="7092950" cy="499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99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ỦY BAN NHÂN DÂN QUẬN 9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HÒNG GIÁO DỤC VÀ ĐÀO TẠ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Ỳ THI HỌC SINH GIỎI LỚP 9 – CẤP Q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hóa ngày 30 / 11 /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ôn thi: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ố báo danh: …………..………….. Phòng thi: 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ọ và tên thí sinh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gày sinh:……………………….. Nơi sinh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ang học lớp:……… Học sinh trường: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ội đồng thi: THCS Trần Quốc Toản – Số 381 Lê Văn Việ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hường Tăng Nhơn Phú A – Quận 9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Quận 9, ngày          tháng      năm 2019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Thí sinh có mặt tại Hội đồng thi  lúc 07g00 ngày 30/11/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5pt;height:393pt;mso-wrap-distance-left:9.05pt;mso-wrap-distance-right:9.05pt;mso-wrap-distance-top:0pt;mso-wrap-distance-bottom:0pt;margin-top:6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ỦY BAN NHÂN DÂN QUẬN 9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HÒNG GIÁO DỤC VÀ ĐÀO TẠ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Ỳ THI HỌC SINH GIỎI LỚP 9 – CẤP Q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hóa ngày 30 / 11 /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ôn thi: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Số báo danh: …………..………….. Phòng thi: 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Họ và tên thí sinh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gày sinh:……………………….. Nơi sinh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Đang học lớp:……… Học sinh trường: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ội đồng thi: THCS Trần Quốc Toản – Số 381 Lê Văn Việ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hường Tăng Nhơn Phú A – Quận 9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Quận 9, ngày          tháng      năm 2019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HIỆU TRƯỞ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Thí sinh có mặt tại Hội đồng thi  lúc 07g00 ngày 30/11/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38735</wp:posOffset>
                </wp:positionV>
                <wp:extent cx="206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.05pt" to="448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6955</wp:posOffset>
                </wp:positionH>
                <wp:positionV relativeFrom="paragraph">
                  <wp:posOffset>38735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6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172720</wp:posOffset>
                </wp:positionV>
                <wp:extent cx="9906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3.6pt;width:7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76835</wp:posOffset>
                </wp:positionV>
                <wp:extent cx="7092950" cy="4892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89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ỦY BAN NHÂN DÂN QUẬN 9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HÒNG GIÁO DỤC VÀ ĐÀO TẠ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Ỳ THI HỌC SINH GIỎI LỚP 9 – CẤP Q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hóa ngày 30 / 11 /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ôn thi: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ố báo danh: …………..………….. Phòng thi: 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ọ và tên thí sinh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gày sinh:……………………….. Nơi sinh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ang học lớp:……… Học sinh trường: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ội đồng thi: THCS Trần Quốc Toản – Số 381 Lê Văn Việ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hường Tăng Nhơn Phú A – Quận 9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Quận 9, ngày          tháng      năm 2019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Thí sinh có mặt tại Hội đồng thi  lúc 07g00 ngày 30/11/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5pt;height:385.2pt;mso-wrap-distance-left:9.05pt;mso-wrap-distance-right:9.05pt;mso-wrap-distance-top:0pt;mso-wrap-distance-bottom:0pt;margin-top:6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ỦY BAN NHÂN DÂN QUẬN 9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HÒNG GIÁO DỤC VÀ ĐÀO TẠ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Ỳ THI HỌC SINH GIỎI LỚP 9 – CẤP Q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hóa ngày 30 / 11 /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ôn thi: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Số báo danh: …………..………….. Phòng thi: 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Họ và tên thí sinh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gày sinh:……………………….. Nơi sinh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Đang học lớp:……… Học sinh trường: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ội đồng thi: THCS Trần Quốc Toản – Số 381 Lê Văn Việ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hường Tăng Nhơn Phú A – Quận 9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Quận 9, ngày          tháng      năm 2019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HIỆU TRƯỞ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Thí sinh có mặt tại Hội đồng thi  lúc 07g00 ngày 30/11/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102235</wp:posOffset>
                </wp:positionV>
                <wp:extent cx="10160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8.05pt;width: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0</wp:posOffset>
                </wp:positionH>
                <wp:positionV relativeFrom="paragraph">
                  <wp:posOffset>89535</wp:posOffset>
                </wp:positionV>
                <wp:extent cx="21678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7.05pt;width:17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0</wp:posOffset>
                </wp:positionH>
                <wp:positionV relativeFrom="paragraph">
                  <wp:posOffset>86995</wp:posOffset>
                </wp:positionV>
                <wp:extent cx="9906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pt;margin-top:6.85pt;width:7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38:00Z</dcterms:created>
  <dc:creator>VNN.R9</dc:creator>
  <dc:description/>
  <cp:keywords/>
  <dc:language>en-US</dc:language>
  <cp:lastModifiedBy>MY PC</cp:lastModifiedBy>
  <cp:lastPrinted>2009-03-09T08:23:00Z</cp:lastPrinted>
  <dcterms:modified xsi:type="dcterms:W3CDTF">2019-11-27T08:49:00Z</dcterms:modified>
  <cp:revision>11</cp:revision>
  <dc:subject/>
  <dc:title/>
</cp:coreProperties>
</file>